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lang w:val="en-US"/>
        </w:rPr>
        <w:t>(</w:t>
      </w:r>
      <w:r>
        <w:rPr>
          <w:b/>
          <w:lang w:val="en-US" w:eastAsia="en-US"/>
        </w:rPr>
        <w:t>Гектар Х'ю Мунро</w:t>
      </w:r>
      <w:r>
        <w:rPr>
          <w:b/>
          <w:lang w:val="en-US" w:eastAsia="en-US"/>
        </w:rPr>
        <w:t xml:space="preserve">) </w:t>
      </w:r>
      <w:r>
        <w:rPr>
          <w:b/>
          <w:lang w:val="en-US" w:eastAsia="en-US"/>
        </w:rPr>
        <w:t xml:space="preserve">Сакі </w:t>
      </w:r>
      <w:r>
        <w:rPr>
          <w:lang w:val="en-US" w:eastAsia="en-US"/>
        </w:rPr>
        <w:t>(Hector Hugh Munro) Saki</w:t>
      </w:r>
      <w:r>
        <w:rPr>
          <w:b/>
          <w:lang w:val="be-BY" w:eastAsia="en-US"/>
        </w:rPr>
        <w:t xml:space="preserve"> </w:t>
      </w:r>
      <w:r>
        <w:rPr>
          <w:lang w:val="be-BY"/>
        </w:rPr>
        <w:t>(</w:t>
      </w:r>
      <w:r>
        <w:rPr>
          <w:bCs/>
        </w:rPr>
        <w:t>1870 – 1916</w:t>
      </w:r>
      <w:r>
        <w:rPr>
          <w:lang w:val="be-BY"/>
        </w:rPr>
        <w:t>)</w:t>
      </w:r>
      <w:r>
        <w:rPr/>
        <w:t xml:space="preserve"> – </w:t>
      </w:r>
      <w:r>
        <w:rPr>
          <w:lang w:val="be-BY"/>
        </w:rPr>
        <w:t>брытанскі пісьменнік, чые дасціпныя, а часам нават змрочныя апавяданні былі сатырай на норавы эдвардыянскай Англіі. Сакі лічыцца прызнаным майстрам апавядання нароўні з О. Генры і Дораці Паркер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lang w:val="be-BY"/>
        </w:rPr>
        <w:t>На яго творчасць зрабілі моцны ўплыў Оскар Ўайлд, Льюіс Кэрал і Кіплінг, у той час як яго творы паўплывалі на А. А. Мілна, Ноэла Каўарда і П. Г. Вудхаўза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Яны ніколі не робяць пакупа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he Sex That Doesn't Shop)</w:t>
      </w:r>
    </w:p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ццё новага вялікага гандлёвага цэнтра ва Ўэст-эндзе, пераважна з жаночымі крамамі, прымусіла задумацца: ці сапраўды жанчыны робяць пакупкі? Вядома, яны ходзяць па крамах – рупліва, як пчолы, што ляцяць на пошукі нектару, – але ж ці можна сказаць, што яны там робяць пакупкі? Улічваючы патрачаныя грошы, час і энергію, строга ўзяты курс на закупкі мусіў пацягнуць за сабой пастаяннае забяспечанне звычайных хатніх патрэбаў. Але ж вядома, што для служанак (а таксама для хатніх гаспадыняў з любых саслоўяў) не мець неабходных побытавых рэчаў – амаль што справа гонару. “К чацвяргу ў нас скончыцца крухмал”, – праракуюць яны з фаталізмам – і сапраўды, у чацвер крухмалу ў іх ужо няма. Яны прадказваюць з дакладнасцю да хвіліны, калі скончацца іхныя запасы, і калі ў чацвер у крамах кароткі дзень – адчуваецца іх поўны трыюмф. Крама з крухмалам можа знаходзіцца ля іхнага дома, але жаночы розум адмаўляецца ад такога відавочнага спосабу папоўніць вычарпаныя запасы. “Мы ў іх не бярэм”, – і гэтае месца адразу ж адступае за межы дасягальнасці. Заўважым і тое, што як сабака, які ганяе авечак, рэдка дакучае найбліжэйшаму статку, – так і жанчына толькі зрэдчас купляе нешта ў крамах па суседстве. Чым далей знаходзіцца крыніца папаўнення запасаў – тым цвярдзейшая жаночая рашучасць дачакацца, калі запасы скончацца. Напэўна, не прайшло і пяці хвілін, як адплыў Каўчэг, – і жаночы голас абвясціў, што заканчваецца птушыны корм. Некалькі дзён таму дзве мае знаёмыя спадарыні прызналіся, што адчулі няёмкасць, калі прыяцелька завітала акурат апоўдні, – яны не змаглі прапанаваць ёй застацца паабедаць, бо (казалі яны з непрыхаваным гонарам) “у доме нічога не было”. Я быў ім заўважыў, што на іхнай вуліцы цэлая купа прадуктовых крамаў, і можна было лёгка накрыць стол за пяць хвілін. “Такое, – адказалі яны з непахіснай годнасцю, – нам бы нават да галавы не прыйшло”, – і я адчуў сябе так, нібыта прапанаваў ім нешта на мяжы з непрыстойнасц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ў забяспечанні літаратурных патрэбаў іх пакупніцкая здольнасць церпіць поўны правал. Калі вы раптам выдалі кнігу, якая зазнала хаця б каліўца поспеху, то можаце быць пэўныя, што атрымаеце ліст ад амаль не знаёмай вам лэдзі, у якім тая спытае, “дзе дастаць гэтую кнігу”. Яна ведае яе назву, аўтара, выдаўца, але вось як яе дастаць – невырашальная задача. Вы адпішаце ёй, што зварот па дапамогу да гандляра кукурузай або скабяным таварам толькі прывядзе да расчаравання ад змарнаванага часу, і параіце зайсці ў кнігарню як самае надзейнае месца. Праз пару дзён яна зноў напіша: “Усё ў парадку, я пазычыла кнігу ў вашай цёткі”. Вядома, тут мы бачым прыклад Звышпакупніка, таго, хто знайшоў Лепшы Шлях, але бездапаможнымі яны застаюцца нават тады, калі такія абыходныя сцежкі або палёгкі недаступныя. Адна лэдзі з Ўэст-энду казала мне, што цікавіцца ўэст-хайланд-тэр’ерамі і хоча больш даведацца пра гэтую пароду. І вось праз некалькі дзён у свежым нумары аднаго з нашых вядомых штотыднёвікаў я сустрэў выдатны артыкул на гэтую тэму і згадаў гэта ў лісце, назваўшы дату выхаду нумару. “Я не магу дастаць гэтую газету”, – патэлефанавала яна. І яна не магла. Яна жыла ў горадзе, дзе шапікі можна было лічыць, напэўна, тысячамі, і яна праходзіла міма тузіну такіх шапікаў падчас сваіх штодзённых паходаў па крамах, але артыкул пра ўэст-хайланд-тэр’ераў, які так яе цікавіў, з такім жа поспехам мог быць надрукаваны ў малітоўніку, што захоўваецца недзе ў будысцкім манастыры Усходняга Тыбет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убая безразважнасць пакупніка-мужчыны выклікае толькі варожую ўсмешку ў назіральніцы-жанчыны. Котка, якая расцягвае задавальненне ад пераследу адной мышы на доўгі летні надвячорак, а потым, магчыма, нават выпусціць яе, без сумневу, адчувае такую ж самую пагарду да тэр’ера, які энергічна хапае пацука за дзесяць секунд. Нядаўна, калі я падыходзіў да канца свайго невялікага спісу пакупак, мяне пабачыла адна знаёмая лэдзі, якую – адхіліўшыся ад указання, дадзенага трыццаць гадоў таму яе хроснымі, – будзем называць Агата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е будзеце ж вы купляць прамакальную паперу ТУТ? – выгукнула яна ўсхваляваным шэптам, і ў яе быў такі непадробна заклапочаны выгляд, што я міжволі спыніў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 адвяду вас у “Карункі і візэрункі”, – сказала яна, як толькі мы выйшлі з крамы. – У іх ёсць такія мілыя адценні прамакальнай паперы – і жамчужная, і лавандавая, і ў скрутках, і гафравана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ле мне патрэбная звычайная белая прамакальная папера, – сказаў 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е хвалюйцеся. Мяне ведаюць у “Карунках і візэрунках”, – недарэчы адказала яна. Агата, відаць, меркавала, што прамакальную паперу прадаюць толькі ў малой колькасці і толькі па знаёмстве – людзям з незаплямленай рэпутацыяй, якім можна верыць, што яны не будуць выкарыстоўваць яе ў небяспечных і незаконных мэтах. Прайшоўшы ярдаў дзвесце, яна пачала адчуваць, што ейная гарбата цяпер важнейшая за маю прамакальную папер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навошта вам прамакальная папера? – раптам спытала яна. Я спагадліва патлумачыў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лі я пішу лісты, то падсушваю ёю атрамант, каб не было кляксаў. Гэта, здаецца, прыдумалі кітайцы ў другім стагоддзі да нараджэння Хрыстова, але я не ўпэўнены. Ну і апрача таго, – адзінае, што я яшчэ магу прыдумаць, – гэта скруціць шарык для кацяняці, каб тое з ім гуляла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 вас жа няма коціка, – заўважыла Агата з чыста жаночай прагай выкрываць праўд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ле ў любы момант можа зайсці бяздомны, – адказаў 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ці інакш, я застаўся без прамакальнай папер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8"/>
          <w:szCs w:val="28"/>
          <w:lang w:val="be-BY"/>
        </w:rPr>
        <w:t>пераклад з ангельскай</w:t>
      </w:r>
      <w:r>
        <w:rPr>
          <w:sz w:val="28"/>
          <w:szCs w:val="28"/>
          <w:lang w:val="be-BY"/>
        </w:rPr>
        <w:t xml:space="preserve"> – Алена Пятровіч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8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Алена Пятровіч, пераклад, 201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PMingLiU;Arial Unicode MS"/>
      <w:sz w:val="24"/>
      <w:szCs w:val="24"/>
      <w:lang w:eastAsia="zh-TW"/>
    </w:rPr>
  </w:style>
  <w:style w:type="character" w:styleId="Style16">
    <w:name w:val="Нижний колонтитул Знак"/>
    <w:basedOn w:val="Style14"/>
    <w:qFormat/>
    <w:rPr>
      <w:rFonts w:eastAsia="PMingLiU;Arial Unicode MS"/>
      <w:sz w:val="24"/>
      <w:szCs w:val="24"/>
      <w:lang w:eastAsia="zh-TW"/>
    </w:rPr>
  </w:style>
  <w:style w:type="character" w:styleId="Style17">
    <w:name w:val="Текст выноски Знак"/>
    <w:basedOn w:val="Style14"/>
    <w:qFormat/>
    <w:rPr>
      <w:rFonts w:ascii="Tahoma" w:hAnsi="Tahoma" w:eastAsia="PMingLiU;Arial Unicode MS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30:00Z</dcterms:created>
  <dc:creator>Alena</dc:creator>
  <dc:description/>
  <cp:keywords/>
  <dc:language>en-US</dc:language>
  <cp:lastModifiedBy>Admin</cp:lastModifiedBy>
  <cp:lastPrinted>2010-09-22T18:34:00Z</cp:lastPrinted>
  <dcterms:modified xsi:type="dcterms:W3CDTF">2010-09-22T15:34:00Z</dcterms:modified>
  <cp:revision>12</cp:revision>
  <dc:subject/>
  <dc:title>The Sex That Doesn't Shop</dc:title>
</cp:coreProperties>
</file>